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Oznámení o odstoupení od kupní smlou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oje jméno a příjm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oje ad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ůj telefon a 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/>
        </w:rPr>
        <w:t>Jméno a příjmení prodávajícího  Ing. Jiří Barcal - FABKO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Č prodávajícího          410 90 8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Adresa prodávajícího  Březnová 968/10, Praha 8 – Ďáblice, 182 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 ………………………. dne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>Oznámení o odstoupení od kupní smlou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áže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cs-CZ"/>
        </w:rPr>
        <w:t xml:space="preserve">dne …………..… jsem prostřednictvím vašeho e-shopu </w:t>
      </w:r>
      <w:r>
        <w:rPr>
          <w:rFonts w:cs="Arial" w:ascii="Arial" w:hAnsi="Arial"/>
          <w:b/>
          <w:sz w:val="16"/>
          <w:szCs w:val="16"/>
          <w:lang w:val="cs-CZ"/>
        </w:rPr>
        <w:t>www.grecia.cz</w:t>
      </w:r>
      <w:r>
        <w:rPr>
          <w:rFonts w:cs="Arial" w:ascii="Arial" w:hAnsi="Arial"/>
          <w:b/>
          <w:bCs/>
          <w:sz w:val="16"/>
          <w:szCs w:val="16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s vámi uzavřel/a kupní smlouvu, jejímž předmětem by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cs-CZ"/>
        </w:rPr>
        <w:t xml:space="preserve">zboží </w:t>
      </w:r>
      <w:r>
        <w:rPr>
          <w:rFonts w:cs="Arial" w:ascii="Arial" w:hAnsi="Arial"/>
          <w:i/>
          <w:iCs/>
          <w:sz w:val="16"/>
          <w:szCs w:val="16"/>
          <w:lang w:val="cs-CZ"/>
        </w:rPr>
        <w:t>………………..……………………………………………………………………………………………..…… (identifikace zboží)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oto zboží jsem převzal/a dne ……………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zhledem k tomu, že smlouva byla uzavřena pomocí internetu, tj. typického prostředku komunikace na dálku, rozhodla jsem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cs-CZ"/>
        </w:rPr>
        <w:t>využít svého práva podle ustanovení § 1829 odst. 1 ve spojení s § 1818 zákona č. 89/2012 Sb., občanský zákoník, v platné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znění, a tímto oznamuji, že od výše uvedené kupní smlouvy odstupu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Výše uvedené zboží vám zasílám zpět v samostatné zásilce, zároveň vás žádám o poukázání kupní ceny ve výši ………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č a ……………… Kč za poštovné ve prospěch mého bankovního účtu č. ………………………………..……, nejpozději do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alendářních dnů od doručení tohoto odstoupení od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S pozdrav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vlastnoruční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lohy: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opie kupního do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3:03:00Z</dcterms:created>
  <dc:creator>Jiri</dc:creator>
  <dc:description/>
  <cp:keywords/>
  <dc:language>en-US</dc:language>
  <cp:lastModifiedBy>Jiří Barcal</cp:lastModifiedBy>
  <dcterms:modified xsi:type="dcterms:W3CDTF">2019-09-14T22:35:00Z</dcterms:modified>
  <cp:revision>3</cp:revision>
  <dc:subject/>
  <dc:title/>
</cp:coreProperties>
</file>